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681-71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7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5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Демиденко А.М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емиденко Александра Михайл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миденко А.М. 09.04.2025 года в 00 час. 01 мин. находясь по адресу: *, не уплатил в установленный законом срок (до 08.04.2025 г.) административный штраф в размере 500 руб., назначенный постановлением ОМВД России по г. Мегиону в ХМАО-Югре № 86300118/238 от 27.01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Демиденко А.М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Демиденко А.М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75636/1215 от 25.04.2025 года, копией постановления № 86300118/238 от 27.01.2025 года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т 27.01.2025 года была получена Демиденко А.М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7.02.2025 года. С учётом изложенного Демиденко А.М. должен был уплатить административный штраф в размере 500 рублей в срок до 09.04.2025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Демиденко А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Демиденко Александ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474252014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25 апре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